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ishop, Clark, Corrigan, Davis, Fussell, Gaffney, Graham, Holt, Hyde, Jabour, Johnson, M. Jones, W.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numPr>
          <w:ilvl w:val="0"/>
          <w:numId w:val="0"/>
        </w:numPr>
        <w:spacing w:lineRule="atLeast" w:line="450"/>
        <w:jc w:val="center"/>
        <w:outlineLvl w:val="0"/>
        <w:rPr>
          <w:b/>
          <w:b/>
        </w:rPr>
      </w:pPr>
      <w:r>
        <w:rPr>
          <w:b/>
        </w:rPr>
        <w:t>RESOLUTION 2007-1228</w:t>
      </w:r>
    </w:p>
    <w:p>
      <w:pPr>
        <w:pStyle w:val="BlockText"/>
        <w:rPr/>
      </w:pPr>
      <w:r>
        <w:rPr/>
        <w:t>A RESOLUTION HONORING AND COMMENDING THE STUDENTS, FACULTY AND STAFF OF PINE FOREST SCHOOL OF THE ARTS FOR THEIR CREATION OF “BOX CITY”, AN EXERCISE IN COMMUNITY PLANNING IN CONJUNCTION WITH THE JACKSONVILLE CHAPTER OF THE AMERICAN INSTITUTE OF ARCHITECT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in 2007 the American Institute of Architects (AIA) has celebrated its 150</w:t>
      </w:r>
      <w:r>
        <w:rPr>
          <w:vertAlign w:val="superscript"/>
        </w:rPr>
        <w:t>th</w:t>
      </w:r>
      <w:r>
        <w:rPr/>
        <w:t xml:space="preserve"> anniversary by sponsoring the national Blueprint for America initiative – an effort to involve citizens in thinking about and planning for the future of their communities; and</w:t>
      </w:r>
    </w:p>
    <w:p>
      <w:pPr>
        <w:pStyle w:val="Normal"/>
        <w:widowControl w:val="false"/>
        <w:spacing w:lineRule="atLeast" w:line="450"/>
        <w:jc w:val="both"/>
        <w:rPr/>
      </w:pPr>
      <w:r>
        <w:rPr>
          <w:b/>
        </w:rPr>
        <w:tab/>
        <w:t xml:space="preserve">WHEREAS, </w:t>
      </w:r>
      <w:r>
        <w:rPr/>
        <w:t>the Jacksonville Chapter of the AIA participated in the Blueprint for America initiative by partnering with Pine Forest School of the Arts in conceiving and creating “Box City”, a 1,300 square foot, scale model of the students’ vision of the City of Jacksonville, which was displayed in the City Hall atrium during the last week of October; and</w:t>
      </w:r>
    </w:p>
    <w:p>
      <w:pPr>
        <w:pStyle w:val="Normal"/>
        <w:widowControl w:val="false"/>
        <w:spacing w:lineRule="atLeast" w:line="450"/>
        <w:jc w:val="both"/>
        <w:rPr/>
      </w:pPr>
      <w:r>
        <w:rPr>
          <w:b/>
        </w:rPr>
        <w:tab/>
        <w:t xml:space="preserve">WHEREAS, </w:t>
      </w:r>
      <w:r>
        <w:rPr/>
        <w:t xml:space="preserve">the Box City project included over a month of studies at Pine Forest on “What Makes a Community Successful” and related subjects such as mathematics (scale, shapes, structures), history (Why here? Why save historic buildings?), as well as creative writing and art with the ultimate production of both the design of the physical city – the creation of city blocks by each of the Pine Forest classes – and an exercise in civic education, including the election by the student body of a city council and mayor for the city utilizing voting equipment provided by the Supervisor of Elections’ Office; and </w:t>
      </w:r>
    </w:p>
    <w:p>
      <w:pPr>
        <w:pStyle w:val="Normal"/>
        <w:widowControl w:val="false"/>
        <w:spacing w:lineRule="atLeast" w:line="450"/>
        <w:jc w:val="both"/>
        <w:rPr/>
      </w:pPr>
      <w:r>
        <w:rPr>
          <w:b/>
        </w:rPr>
        <w:tab/>
        <w:t xml:space="preserve">WHEREAS, </w:t>
      </w:r>
      <w:r>
        <w:rPr/>
        <w:t>the students, faculty and staff of Pine Forest embraced the challenge of the project and produced an outstanding city model which generated great interest in City Hall and hopefully inspired the students to a lifetime of interest and involvement in civic affai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students, faculty and staff of Pine Forest School of the Arts for their participation in the American Institute of Architects’ “Blueprint for America” initiative by conceiving and constructing a model Box City which was displayed in City Hall for the community’s benefit.  The City congratulates the participants for their outstanding efforts and encourages the students to continue their interest and participation in the civic life of the City of Jacksonvill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4:00Z</dcterms:created>
  <dc:creator>DianneS</dc:creator>
  <dc:description/>
  <cp:keywords/>
  <dc:language>en-US</dc:language>
  <cp:lastModifiedBy> </cp:lastModifiedBy>
  <cp:lastPrinted>2007-11-02T09:23:00Z</cp:lastPrinted>
  <dcterms:modified xsi:type="dcterms:W3CDTF">2007-11-08T13:15:00Z</dcterms:modified>
  <cp:revision>3</cp:revision>
  <dc:subject/>
  <dc:title>Introduced by the Council Member _________________:</dc:title>
</cp:coreProperties>
</file>